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szCs w:val="21"/>
        </w:rPr>
        <w:t>附件：</w:t>
      </w:r>
    </w:p>
    <w:p>
      <w:pPr>
        <w:pStyle w:val="Normal"/>
        <w:ind w:firstLine="1546"/>
        <w:rPr/>
      </w:pPr>
      <w:r>
        <w:rPr>
          <w:rFonts w:eastAsia="黑体;SimHei" w:cs="宋体;SimSun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cs="宋体;SimSun" w:eastAsia="黑体;SimHei"/>
          <w:b/>
          <w:sz w:val="44"/>
          <w:szCs w:val="44"/>
        </w:rPr>
        <w:t>年上半年齐齐哈尔铁路工程学校公开招聘人员计划表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</w:t>
      </w:r>
    </w:p>
    <w:tbl>
      <w:tblPr>
        <w:tblW w:w="13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10"/>
        <w:gridCol w:w="630"/>
        <w:gridCol w:w="2431"/>
        <w:gridCol w:w="3978"/>
        <w:gridCol w:w="2007"/>
        <w:gridCol w:w="942"/>
      </w:tblGrid>
      <w:tr>
        <w:trPr>
          <w:trHeight w:val="539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6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方法</w:t>
            </w:r>
          </w:p>
        </w:tc>
        <w:tc>
          <w:tcPr>
            <w:tcW w:w="9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齐哈尔铁路工程学校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统招本科及以上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专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齐哈尔铁路工程学校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专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齐哈尔铁路工程学校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统招本科及以上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专业（语言编程方向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齐哈尔铁路工程学校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专业（平面设计方向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齐哈尔铁路工程学校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专业（三维动画制作方向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齐哈尔铁路工程学校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专业（虚拟现实技术方向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齐哈尔铁路工程学校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统招本科及以上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专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齐哈尔铁路工程学校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自动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齐哈尔铁路工程学校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齐哈尔铁路工程学校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及以上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齐哈尔铁路工程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统招本科及以上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专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齐哈尔铁路工程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统招本科及以上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专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齐哈尔铁路工程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统招本科及以上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运动训练专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齐哈尔铁路工程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统招本科及以上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专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齐哈尔铁路工程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专科及以上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专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402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17:00Z</dcterms:created>
  <dc:creator>微软用户</dc:creator>
  <dc:description/>
  <cp:keywords/>
  <dc:language>en-US</dc:language>
  <cp:lastModifiedBy>Lenovo User</cp:lastModifiedBy>
  <dcterms:modified xsi:type="dcterms:W3CDTF">2013-06-14T06:17:00Z</dcterms:modified>
  <cp:revision>2</cp:revision>
  <dc:subject/>
  <dc:title>____年__半年黑龙江省省直事业单位公开招聘人员计划申请表</dc:title>
</cp:coreProperties>
</file>