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1"/>
        <w:gridCol w:w="2347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652"/>
        <w:gridCol w:w="934"/>
      </w:tblGrid>
      <w:tr>
        <w:trPr>
          <w:trHeight w:val="405" w:hRule="atLeast"/>
        </w:trPr>
        <w:tc>
          <w:tcPr>
            <w:tcW w:w="94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 w:val="40"/>
                <w:szCs w:val="44"/>
              </w:rPr>
              <w:t>海林市</w:t>
            </w:r>
            <w:r>
              <w:rPr>
                <w:rFonts w:eastAsia="黑体;SimHei" w:cs="宋体;SimSun" w:ascii="黑体;SimHei" w:hAnsi="黑体;SimHei"/>
                <w:sz w:val="40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sz w:val="40"/>
                <w:szCs w:val="44"/>
              </w:rPr>
              <w:t>年公开招聘中小学教师计划表</w:t>
            </w:r>
          </w:p>
        </w:tc>
      </w:tr>
      <w:tr>
        <w:trPr>
          <w:trHeight w:val="48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类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一中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中学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朝鲜族中学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一小学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小学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子荣小学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朝鲜族实验小学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内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横道镇内学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市镇内学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安镇内学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汀镇内学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柴河镇内学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道镇内学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道镇内学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村屯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汀镇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柴河镇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道镇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道镇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合     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945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应聘朝鲜族中学、小学教师的，能够使用朝鲜语授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城区岗位在海林市内学校，镇内岗位在各镇政府所在地学校，村（屯）学校岗位分布如下：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汀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：旧街中学（在杨林村）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杨林小学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、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、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240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达小学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马场小学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河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：长石小学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、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佛塔小学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、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240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站小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朝阳小学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阳光小学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道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：二站小学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永兴小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老家站小学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、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道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：兴家小学数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3:00Z</dcterms:created>
  <dc:creator>镜泊风</dc:creator>
  <dc:description/>
  <cp:keywords/>
  <dc:language>en-US</dc:language>
  <cp:lastModifiedBy>Sky123.Org</cp:lastModifiedBy>
  <cp:lastPrinted>2013-06-29T08:12:00Z</cp:lastPrinted>
  <dcterms:modified xsi:type="dcterms:W3CDTF">2013-05-29T03:16:00Z</dcterms:modified>
  <cp:revision>13</cp:revision>
  <dc:subject/>
  <dc:title>广东中山市教育局面向2013年高校应届毕业生公开招聘中小学公办教师公告</dc:title>
</cp:coreProperties>
</file>