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市财政投资审核中心工作人员岗位一览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5"/>
        <w:gridCol w:w="728"/>
        <w:gridCol w:w="1237"/>
        <w:gridCol w:w="3960"/>
        <w:gridCol w:w="8"/>
        <w:gridCol w:w="5856"/>
      </w:tblGrid>
      <w:tr>
        <w:trPr>
          <w:trHeight w:val="4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代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招聘对象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条件</w:t>
            </w:r>
          </w:p>
        </w:tc>
      </w:tr>
      <w:tr>
        <w:trPr>
          <w:trHeight w:val="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要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、学历、资历等要求</w:t>
            </w:r>
          </w:p>
        </w:tc>
      </w:tr>
      <w:tr>
        <w:trPr>
          <w:trHeight w:val="1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00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工程造价审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社会人员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土建类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B0807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，管理科学与工程类之工程造价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B11010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土木工程类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A0814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1.40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1973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年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本科、学士以上学历学位（人事关系在本市的，放宽为本科以上学历）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具有注册造价师资格或相关专业中级以上专业技术资格，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年以上工程造价工作经历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00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工程造价审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1.35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全日制普通高等教育本科、学士以上学历学位</w:t>
            </w:r>
            <w:r>
              <w:rPr>
                <w:rFonts w:eastAsia="仿宋_GB2312" w:cs="华文中宋" w:ascii="仿宋_GB2312" w:hAnsi="仿宋_GB2312"/>
                <w:color w:val="0000FF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具有工程造价员从业证书，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年以上相关工作经历。</w:t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财务决算审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工商管理类之会计学、审计学、财务管理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B110203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B110208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B110204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工商管理之会计学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、企业管理之财务管理专业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A120202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1.40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华文中宋" w:ascii="仿宋_GB2312" w:hAnsi="仿宋_GB2312"/>
                <w:sz w:val="21"/>
                <w:szCs w:val="21"/>
              </w:rPr>
              <w:t>1973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年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本科、学士以上学历学位（人事关系在本市的，放宽为本科以上学历）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具有注册会计师资格或会计、审计中级以上专业技术资格，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年以上从事财务、审计等相关工作经历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1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专业要求参照《广东省考试录用公务员专业目录（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年版）》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华文中宋" w:eastAsia="仿宋_GB2312"/>
                <w:sz w:val="21"/>
                <w:szCs w:val="21"/>
                <w:lang w:val="en-US" w:eastAsia="zh-CN"/>
              </w:rPr>
              <w:t>工作经历、年龄的计算截止时间为报名当月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9:40Z</dcterms:created>
  <dc:creator>关鹏</dc:creator>
  <dc:description/>
  <dc:language>en-US</dc:language>
  <cp:lastModifiedBy/>
  <dcterms:modified xsi:type="dcterms:W3CDTF">2013-05-09T02:29:55Z</dcterms:modified>
  <cp:revision>0</cp:revision>
  <dc:subject/>
  <dc:title>附件1：珠海市财政投资审核中心2013年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