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635</wp:posOffset>
                </wp:positionV>
                <wp:extent cx="70548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富锦市第一中学公开招聘教师报名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5.4pt;mso-wrap-distance-left:0pt;mso-wrap-distance-right:0pt;mso-wrap-distance-top:0pt;mso-wrap-distance-bottom:0pt;margin-top:0pt;mso-position-vertical-relative:text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9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kern w:val="0"/>
                          <w:sz w:val="32"/>
                          <w:szCs w:val="28"/>
                        </w:rPr>
                        <w:t>富锦市第一中学公开招聘教师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1803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第一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第二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考录取批次及成绩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符合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策加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中教师资格证批准机构及时间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职  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工作简历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声明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报名时未出具的证件（证书），保证在被聘用前出具齐全，否则同意不予聘用的规定。                                         本人签名：</w:t>
            </w:r>
          </w:p>
        </w:tc>
      </w:tr>
      <w:tr>
        <w:trPr>
          <w:trHeight w:val="3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小组审查意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6:00Z</dcterms:created>
  <dc:creator>Lenovo User</dc:creator>
  <dc:description/>
  <cp:keywords/>
  <dc:language>en-US</dc:language>
  <cp:lastModifiedBy>微软用户</cp:lastModifiedBy>
  <cp:lastPrinted>2013-05-07T13:59:00Z</cp:lastPrinted>
  <dcterms:modified xsi:type="dcterms:W3CDTF">2013-05-07T06:00:00Z</dcterms:modified>
  <cp:revision>18</cp:revision>
  <dc:subject/>
  <dc:title>2012年富锦市第一中学公开招聘教师报名登记表</dc:title>
</cp:coreProperties>
</file>