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岗位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报考岗位代码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7"/>
        <w:gridCol w:w="1564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56:56Z</dcterms:created>
  <dc:creator>叶玉环</dc:creator>
  <dc:description/>
  <dc:language>en-US</dc:language>
  <cp:lastModifiedBy/>
  <dcterms:modified xsi:type="dcterms:W3CDTF">2013-03-09T11:57:2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