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ind w:firstLine="99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99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惠州市物价局公开招聘后勤服务人员拟聘用人员名单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12"/>
        <w:gridCol w:w="876"/>
        <w:gridCol w:w="2113"/>
        <w:gridCol w:w="1364"/>
        <w:gridCol w:w="153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聘用意见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HZWJJ2013020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冯桂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JJJJ0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拟聘用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8:25Z</dcterms:created>
  <dc:creator>abc</dc:creator>
  <dc:description/>
  <dc:language>en-US</dc:language>
  <cp:lastModifiedBy/>
  <dcterms:modified xsi:type="dcterms:W3CDTF">2013-03-13T08:59:5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