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（一）招聘岗位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3"/>
        <w:gridCol w:w="957"/>
        <w:gridCol w:w="1155"/>
        <w:gridCol w:w="1260"/>
        <w:gridCol w:w="525"/>
        <w:gridCol w:w="630"/>
        <w:gridCol w:w="1983"/>
        <w:gridCol w:w="945"/>
      </w:tblGrid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　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Y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或语文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全日制师范类院校毕业生，本科或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。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H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Z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D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S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田家炳实验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ZY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全日制师范类院校毕业生，本科或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ZZ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ZS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W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市直初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其中市一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市二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ZY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或语文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全日制师范类院校毕业生，本科或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。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ZZ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ZD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ZXXJ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或软件教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ZTY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师范类院校毕业生，本科或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。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市直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其中市一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市二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市三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Y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或语文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或以上学历师范类毕业生，体育、音乐专业可放宽至全日制大专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。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S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YY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TY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TY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乒乓球方向，有教练工作经验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YY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J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或软件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直属机关幼儿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GYE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岗位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学前教育大专或以上学历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博爱学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英语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YY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（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特殊教育工作经验者可放宽至全日制大专以上学历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今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持有相应层次教师资格证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音乐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YY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主修舞蹈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体育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美术教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M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7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XXJ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XLJ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源市教育局</w:t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一三年三月六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9:00Z</dcterms:created>
  <dc:creator>Anonymous</dc:creator>
  <dc:description/>
  <dc:language>en-US</dc:language>
  <cp:lastModifiedBy>Anonymous</cp:lastModifiedBy>
  <dcterms:modified xsi:type="dcterms:W3CDTF">2013-03-07T09:06:01Z</dcterms:modified>
  <cp:revision>21</cp:revision>
  <dc:subject/>
  <dc:title>2013年河源市市直学校赴华师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