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  <w:r>
        <w:rPr>
          <w:sz w:val="32"/>
          <w:szCs w:val="32"/>
        </w:rPr>
        <w:t>龙门县林业局下属事业单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公开招聘工作人员计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年龄和工作经历等时间计算截止日期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451"/>
        <w:gridCol w:w="789"/>
        <w:gridCol w:w="1328"/>
        <w:gridCol w:w="62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招聘职位   及代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位职责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招聘人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招聘条件</w:t>
            </w:r>
          </w:p>
        </w:tc>
      </w:tr>
      <w:tr>
        <w:trPr>
          <w:trHeight w:val="6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firstLine="62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其他条件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业技术推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管理人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A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担任森林资源信贷保险业务监督管理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本科毕业及以上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以上信贷保险工作经历；具有信贷和保险代理相应的资格，能熟练开展森林资源评估中抵押、贷款、保险的各项业务。岗位适合男性。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昆山佛坳木材检查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检查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A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负责宣传、执行有关木材运输检查监督的法律、法规，依法查验木材运输证件，制止违法运输木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大专毕业及以上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以上工作经历，熟练掌握木材运输查验的业务知识。具有木材检尺资格。持有准驾车型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B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以上机动车驾驶证及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以上驾龄。岗位适合男性。在同等条件下，退伍军人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46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0:00Z</dcterms:created>
  <dc:creator>微软用户</dc:creator>
  <dc:description/>
  <cp:keywords/>
  <dc:language>en-US</dc:language>
  <cp:lastModifiedBy>Terry</cp:lastModifiedBy>
  <cp:lastPrinted>2013-02-17T10:03:00Z</cp:lastPrinted>
  <dcterms:modified xsi:type="dcterms:W3CDTF">2013-02-17T03:00:00Z</dcterms:modified>
  <cp:revision>2</cp:revision>
  <dc:subject/>
  <dc:title>关于解决生态景观林带建设用地租金和工作经费</dc:title>
</cp:coreProperties>
</file>