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现</w:t>
            </w: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最高</w:t>
            </w: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本科毕业</w:t>
            </w: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宋体" w:cs="宋体"/>
                <w:lang w:eastAsia="zh-CN"/>
              </w:rPr>
            </w:pPr>
            <w:r>
              <w:rPr>
                <w:rFonts w:eastAsia="宋体" w:cs="宋体" w:ascii="Arial" w:hAnsi="Arial"/>
                <w:lang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  <w:lang w:eastAsia="zh-CN"/>
              </w:rPr>
              <w:t>研究生毕业</w:t>
            </w: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家庭其他联系人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应聘人员报名表</w:t>
      </w:r>
    </w:p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微软用户</cp:lastModifiedBy>
  <dcterms:modified xsi:type="dcterms:W3CDTF">2013-01-18T06:28:00Z</dcterms:modified>
  <cp:revision>2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