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69"/>
        <w:gridCol w:w="1791"/>
        <w:gridCol w:w="1910"/>
      </w:tblGrid>
      <w:tr>
        <w:trPr>
          <w:trHeight w:val="499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单位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职位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城市管理委员会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夕平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字员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城市管理委员会</w:t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开亮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员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城市管理委员会</w:t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相锋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员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城市管理委员会</w:t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沃涛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员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城市管理监控指挥中心</w:t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庾燕姬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账员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市城市管理监控指挥中心</w:t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亮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员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城市管理监控指挥中心</w:t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恺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57:00Z</dcterms:created>
  <dc:creator>Administrator</dc:creator>
  <dc:description/>
  <cp:keywords/>
  <dc:language>en-US</dc:language>
  <cp:lastModifiedBy>Administrator</cp:lastModifiedBy>
  <dcterms:modified xsi:type="dcterms:W3CDTF">2013-01-28T01:57:00Z</dcterms:modified>
  <cp:revision>3</cp:revision>
  <dc:subject/>
  <dc:title/>
</cp:coreProperties>
</file>