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/>
        <w:t>河源职业技术学院</w:t>
      </w:r>
      <w:r>
        <w:rPr/>
        <w:t>2012</w:t>
      </w:r>
      <w:r>
        <w:rPr/>
        <w:t>年招聘工作人员考试成绩</w:t>
      </w:r>
    </w:p>
    <w:tbl>
      <w:tblPr>
        <w:tblW w:w="990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2"/>
        <w:gridCol w:w="870"/>
        <w:gridCol w:w="1380"/>
        <w:gridCol w:w="795"/>
        <w:gridCol w:w="900"/>
        <w:gridCol w:w="885"/>
        <w:gridCol w:w="945"/>
        <w:gridCol w:w="675"/>
        <w:gridCol w:w="570"/>
        <w:gridCol w:w="75"/>
        <w:gridCol w:w="615"/>
      </w:tblGrid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考证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应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笔试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进入体检</w:t>
            </w:r>
          </w:p>
        </w:tc>
      </w:tr>
      <w:tr>
        <w:trPr>
          <w:trHeight w:val="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折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始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折算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121215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丽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121215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志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121215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家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121215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德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121215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121215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耀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121215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121215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友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秋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英语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炫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育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121215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剑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育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121215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育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思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世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育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121215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玉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育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营养与检测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0121215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汉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营养与检测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121215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细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121215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121215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燕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凌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21215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健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瑞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121215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朝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与信息安全管理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121215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文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与信息安全管理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壮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与信息安全管理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景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121215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锦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121215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秀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（教学资源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秋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12121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辰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以上岗位含本年度各批次累计招聘名额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3:00Z</dcterms:created>
  <dc:creator>杨敏</dc:creator>
  <dc:description/>
  <cp:keywords/>
  <dc:language>en-US</dc:language>
  <cp:lastModifiedBy>杨敏</cp:lastModifiedBy>
  <dcterms:modified xsi:type="dcterms:W3CDTF">2012-12-26T08:53:00Z</dcterms:modified>
  <cp:revision>1</cp:revision>
  <dc:subject/>
  <dc:title>附件：</dc:title>
</cp:coreProperties>
</file>