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表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龙门县公安局公开招聘协警人员报名表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6"/>
          <w:sz w:val="24"/>
        </w:rPr>
        <w:t>报考单位：                               报考岗位</w:t>
      </w:r>
      <w:r>
        <w:rPr/>
        <w:t>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9:00Z</dcterms:created>
  <dc:creator>USER</dc:creator>
  <dc:description/>
  <cp:keywords/>
  <dc:language>en-US</dc:language>
  <cp:lastModifiedBy>YlmF</cp:lastModifiedBy>
  <cp:lastPrinted>2013-01-06T09:19:00Z</cp:lastPrinted>
  <dcterms:modified xsi:type="dcterms:W3CDTF">2013-01-18T08:09:00Z</dcterms:modified>
  <cp:revision>2</cp:revision>
  <dc:subject/>
  <dc:title>龙门县（XXX单位）公开招聘XXX                人员方案（样本）</dc:title>
</cp:coreProperties>
</file>