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惠州市公开选拔领导干部进入综合测试环节人员名单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按姓氏笔划排序）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48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职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单位及职务</w:t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技师学院院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石油化工学院经济管理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长助理兼国贸系主任、党支部书记</w:t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谭建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江职业技术学院计算机科学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</w:t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戴荣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南农业大学职业技术教育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副书记、副院长</w:t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纪委派驻纪检组组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少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城区纪委副书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委巡视办主任</w:t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伟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纪委派驻代建局纪检组副组长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察室主任</w:t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纪委干部室副主任</w:t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园林局副局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卫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住建局规划用地科科长</w:t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文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亚湾区住建局副局长</w:t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惠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园林绿化管理处主任</w:t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江高新技术产业园管委会副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外经贸局信息中心主任</w:t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子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东县委办副主任（保留正科级）</w:t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国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政府办综合科主任科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48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职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单位及职务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交通投资集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限公司副总经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娟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银行惠州分行营业部片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区行长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云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公路管理局财务科主任科员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车辆通行费年票管理中心主任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兴扬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州广播电视传媒集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财科科长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资产经营有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副总经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邓小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商贸资产经营有限公司党委委员、工会主席、党办主任、行政人事部长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骆伯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菜篮子集团有限公司董事长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显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城市建设综合开发总公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总支书记、总经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361" w:gutter="0" w:header="0" w:top="1402" w:footer="907" w:bottom="130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04:00Z</dcterms:created>
  <dc:creator>枫叶飘零</dc:creator>
  <dc:description/>
  <cp:keywords/>
  <dc:language>en-US</dc:language>
  <cp:lastModifiedBy>User</cp:lastModifiedBy>
  <cp:lastPrinted>2012-12-18T18:15:00Z</cp:lastPrinted>
  <dcterms:modified xsi:type="dcterms:W3CDTF">2013-01-22T04:05:00Z</dcterms:modified>
  <cp:revision>3</cp:revision>
  <dc:subject/>
  <dc:title>广东省省市联合公开选拔年轻干部报名表</dc:title>
</cp:coreProperties>
</file>